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bookmarkStart w:id="0" w:name="11"/>
      <w:bookmarkEnd w:id="0"/>
      <w:r>
        <w:rPr>
          <w:rFonts w:ascii="標楷體" w:hAnsi="標楷體" w:cs="標楷體" w:eastAsia="標楷體"/>
          <w:b/>
          <w:bCs/>
          <w:color w:val="993366"/>
        </w:rPr>
        <w:t>天烏烏</w:t>
      </w:r>
      <w:r>
        <w:rPr>
          <w:rFonts w:eastAsia="標楷體" w:cs="標楷體" w:ascii="標楷體" w:hAnsi="標楷體"/>
          <w:color w:val="993366"/>
        </w:rPr>
        <w:t>(</w:t>
      </w:r>
      <w:r>
        <w:rPr>
          <w:rFonts w:ascii="標楷體" w:hAnsi="標楷體" w:cs="標楷體" w:eastAsia="標楷體"/>
          <w:color w:val="993366"/>
        </w:rPr>
        <w:t>台灣北部民謠</w:t>
      </w:r>
      <w:r>
        <w:rPr>
          <w:rFonts w:eastAsia="標楷體" w:cs="標楷體" w:ascii="標楷體" w:hAnsi="標楷體"/>
          <w:color w:val="993366"/>
        </w:rPr>
        <w:t xml:space="preserve">)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天烏烏，卜落雨，阿公仔夯鋤頭仔卜掘芋。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掘啊掘，掘啊掘，掘著一尾辿鰡鼓，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咿呀嘿都真正趣味。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天烏烏，卜落雨，阿公仔夯鋤頭仔卜掘芋。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掘啊掘，掘啊掘，掘著一尾辿鰡鼓，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咿呀嘿都真正趣味。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阿公仔卜煮鹹，阿媽仔卜煮汫。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二個相拍弄破鼎，咿呀嘿都啷噹叱噹嗆，哇哈哈。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阿公仔卜煮鹹，阿媽仔卜煮汫。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二個相拍弄破鼎，咿呀嘿都啷噹叱噹嗆，哇哈哈。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 xml:space="preserve">弄破鼎，弄破鼎，弄破鼎，咿呀嘿都啷噹叱噹嗆， </w:t>
      </w:r>
    </w:p>
    <w:p>
      <w:pPr>
        <w:pStyle w:val="Web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哇哈哈，哇哈哈，哇哈哈，哇哈哈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20:00Z</dcterms:created>
  <dc:creator>Administrator</dc:creator>
  <dc:description/>
  <dc:language>en-US</dc:language>
  <cp:lastModifiedBy>Administrator</cp:lastModifiedBy>
  <dcterms:modified xsi:type="dcterms:W3CDTF">2002-09-11T09:21:00Z</dcterms:modified>
  <cp:revision>1</cp:revision>
  <dc:subject/>
  <dc:title>天烏烏(台灣北部民謠) </dc:title>
</cp:coreProperties>
</file>