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Style14"/>
        <w:rPr/>
      </w:pPr>
      <w:r>
        <w:rPr/>
        <w:t xml:space="preserve">未來世界很奈米 </w:t>
      </w:r>
      <w:r>
        <w:rPr/>
        <w:t>(</w:t>
      </w:r>
      <w:r>
        <w:rPr/>
        <w:t>康健雜誌 第</w:t>
      </w:r>
      <w:r>
        <w:rPr/>
        <w:t>47</w:t>
      </w:r>
      <w:r>
        <w:rPr/>
        <w:t xml:space="preserve">期 </w:t>
      </w:r>
      <w:r>
        <w:rPr/>
        <w:t>10</w:t>
      </w:r>
      <w:r>
        <w:rPr/>
        <w:t>月</w:t>
      </w:r>
      <w:r>
        <w:rPr/>
        <w:t>)</w:t>
      </w:r>
    </w:p>
    <w:p>
      <w:pPr>
        <w:pStyle w:val="Style14"/>
        <w:rPr/>
      </w:pPr>
      <w:r>
        <w:rPr/>
        <w:t>美國國家科學技術委員會在</w:t>
      </w:r>
      <w:r>
        <w:rPr/>
        <w:t>2000</w:t>
      </w:r>
      <w:r>
        <w:rPr/>
        <w:t>年的報告中指出，奈米技術會是下一波工業革命的核心技術，足以媲美</w:t>
      </w:r>
      <w:r>
        <w:rPr/>
        <w:t>20</w:t>
      </w:r>
      <w:r>
        <w:rPr/>
        <w:t>世紀的抗生素、積體電路，對全人類產生重大影響。</w:t>
      </w:r>
      <w:r>
        <w:rPr/>
        <w:br/>
        <w:br/>
      </w:r>
      <w:r>
        <w:rPr/>
        <w:t>到了</w:t>
      </w:r>
      <w:r>
        <w:rPr/>
        <w:t>2015</w:t>
      </w:r>
      <w:r>
        <w:rPr/>
        <w:t>年，全球奈米科技產業的產值將達</w:t>
      </w:r>
      <w:r>
        <w:rPr/>
        <w:t>1</w:t>
      </w:r>
      <w:r>
        <w:rPr/>
        <w:t>兆美元，涵括的產業不勝枚舉，從重工業的汽車、航空到民生用品的食品、衣料、醫藥等。</w:t>
      </w:r>
      <w:r>
        <w:rPr/>
        <w:br/>
        <w:br/>
      </w:r>
      <w:r>
        <w:rPr/>
        <w:t>為此，各國積極推動奈米研究，視為攸關國家未來競爭力的重點項目。</w:t>
      </w:r>
      <w:r>
        <w:rPr/>
        <w:br/>
        <w:br/>
      </w:r>
      <w:r>
        <w:rPr/>
        <w:t>關於奈米科技的研究經費，美國</w:t>
      </w:r>
      <w:r>
        <w:rPr/>
        <w:t>2003</w:t>
      </w:r>
      <w:r>
        <w:rPr/>
        <w:t>年預算（</w:t>
      </w:r>
      <w:r>
        <w:rPr/>
        <w:t>7.1</w:t>
      </w:r>
      <w:r>
        <w:rPr/>
        <w:t>億美元）比</w:t>
      </w:r>
      <w:r>
        <w:rPr/>
        <w:t>2002</w:t>
      </w:r>
      <w:r>
        <w:rPr/>
        <w:t>年（</w:t>
      </w:r>
      <w:r>
        <w:rPr/>
        <w:t>5.1</w:t>
      </w:r>
      <w:r>
        <w:rPr/>
        <w:t>億）成長了</w:t>
      </w:r>
      <w:r>
        <w:rPr/>
        <w:t>17%</w:t>
      </w:r>
      <w:r>
        <w:rPr/>
        <w:t>；歐盟未來四年內要投入</w:t>
      </w:r>
      <w:r>
        <w:rPr/>
        <w:t>150</w:t>
      </w:r>
      <w:r>
        <w:rPr/>
        <w:t>億美元，相當每年</w:t>
      </w:r>
      <w:r>
        <w:rPr/>
        <w:t>37.5</w:t>
      </w:r>
      <w:r>
        <w:rPr/>
        <w:t>億美元；日本早在</w:t>
      </w:r>
      <w:r>
        <w:rPr/>
        <w:t>1995</w:t>
      </w:r>
      <w:r>
        <w:rPr/>
        <w:t>年開始推動</w:t>
      </w:r>
      <w:r>
        <w:rPr/>
        <w:t>10</w:t>
      </w:r>
      <w:r>
        <w:rPr/>
        <w:t>年奈米技術研究計劃，</w:t>
      </w:r>
      <w:r>
        <w:rPr/>
        <w:t>2002</w:t>
      </w:r>
      <w:r>
        <w:rPr/>
        <w:t>年投入</w:t>
      </w:r>
      <w:r>
        <w:rPr/>
        <w:t>2.6</w:t>
      </w:r>
      <w:r>
        <w:rPr/>
        <w:t>億美元，居亞洲之冠；台灣政府預計在五年內投資</w:t>
      </w:r>
      <w:r>
        <w:rPr/>
        <w:t>200</w:t>
      </w:r>
      <w:r>
        <w:rPr/>
        <w:t>億台幣（約</w:t>
      </w:r>
      <w:r>
        <w:rPr/>
        <w:t>6</w:t>
      </w:r>
      <w:r>
        <w:rPr/>
        <w:t>億美元）在奈米科技與相關產業，並將於</w:t>
      </w:r>
      <w:r>
        <w:rPr/>
        <w:t>2003</w:t>
      </w:r>
      <w:r>
        <w:rPr/>
        <w:t>年成立國家級的研究中心。</w:t>
      </w:r>
      <w:r>
        <w:rPr/>
        <w:br/>
        <w:br/>
      </w:r>
      <w:r>
        <w:rPr/>
        <w:t>然而，奈米到底是什麼？奈米科技會對生活產生什麼影響？</w:t>
      </w:r>
    </w:p>
    <w:p>
      <w:pPr>
        <w:pStyle w:val="Style14"/>
        <w:rPr/>
      </w:pPr>
      <w:r>
        <w:rPr/>
        <w:t>生活可以很奈米</w:t>
      </w:r>
    </w:p>
    <w:p>
      <w:pPr>
        <w:pStyle w:val="Style14"/>
        <w:rPr/>
      </w:pPr>
      <w:r>
        <w:rPr/>
        <w:t>最常見的奈米產品，非驗孕試劑莫屬。若是婦女懷孕</w:t>
      </w:r>
      <w:r>
        <w:rPr/>
        <w:t>3</w:t>
      </w:r>
      <w:r>
        <w:rPr/>
        <w:t>～</w:t>
      </w:r>
      <w:r>
        <w:rPr/>
        <w:t>4</w:t>
      </w:r>
      <w:r>
        <w:rPr/>
        <w:t>週，在試劑滴上尿液，顯示窗會呈現鮮紅直線，即是奈米金顆粒的傑作。</w:t>
      </w:r>
      <w:r>
        <w:rPr/>
        <w:br/>
        <w:br/>
      </w:r>
      <w:r>
        <w:rPr/>
        <w:t>奈米是一種極小的尺寸單位，相當十億分之一米。十億分之一到底有多小？《奈米科技》書中比喻，若以一公尺比為地球直徑，一奈米相當一個玻璃彈珠的直徑。</w:t>
      </w:r>
      <w:r>
        <w:rPr/>
        <w:br/>
        <w:br/>
      </w:r>
      <w:r>
        <w:rPr/>
        <w:t>若以奈米為單位來表示，身長</w:t>
      </w:r>
      <w:r>
        <w:rPr/>
        <w:t>2</w:t>
      </w:r>
      <w:r>
        <w:rPr/>
        <w:t>米的</w:t>
      </w:r>
      <w:r>
        <w:rPr/>
        <w:t>NBA</w:t>
      </w:r>
      <w:r>
        <w:rPr/>
        <w:t>籃球員的身高相當</w:t>
      </w:r>
      <w:r>
        <w:rPr/>
        <w:t>20</w:t>
      </w:r>
      <w:r>
        <w:rPr/>
        <w:t>億奈米；細如髮絲的針頭是</w:t>
      </w:r>
      <w:r>
        <w:rPr/>
        <w:t>100</w:t>
      </w:r>
      <w:r>
        <w:rPr/>
        <w:t>萬奈米；人體的紅血球是</w:t>
      </w:r>
      <w:r>
        <w:rPr/>
        <w:t>1</w:t>
      </w:r>
      <w:r>
        <w:rPr/>
        <w:t>千奈米。</w:t>
      </w:r>
      <w:r>
        <w:rPr/>
        <w:br/>
        <w:br/>
      </w:r>
      <w:r>
        <w:rPr/>
        <w:t>中正大學化學暨生物化學系教授王崇人表示，所有物質在奈米的單位時，物質原本的物理、化學性質發生改變，變成另外一種新材料。</w:t>
      </w:r>
      <w:r>
        <w:rPr/>
        <w:br/>
        <w:br/>
      </w:r>
      <w:r>
        <w:rPr/>
        <w:t>以黃金為例，如果把金原子組合成奈米大小的顆粒，把它們散在溶液，就不再是黃澄澄的金色，反而呈現鮮紅色。應用此種原理，奈米金顆粒不只用來檢測是否懷孕，還用於愛滋病毒感染、藥物成癮篩檢等。</w:t>
      </w:r>
      <w:r>
        <w:rPr/>
        <w:br/>
        <w:br/>
      </w:r>
      <w:r>
        <w:rPr/>
        <w:t>想知道奈米技術還會應用在哪些產品？工研院企劃處處長暨奈米科技研發中心副主任蘇宗粲指出，食、衣、住、行、育、樂和醫藥等各方面，都跟奈米技術脫不了關係。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食</w:t>
      </w:r>
    </w:p>
    <w:p>
      <w:pPr>
        <w:pStyle w:val="Style14"/>
        <w:rPr/>
      </w:pPr>
      <w:r>
        <w:rPr/>
        <w:t>大陸的葵花籽包裝、歐洲的啤酒瓶、美國的果汁瓶，在食品包裝上添加了奈米顆粒，延長保存期限。</w:t>
      </w:r>
      <w:r>
        <w:rPr/>
        <w:br/>
      </w:r>
      <w:r>
        <w:rPr/>
        <w:t>食品保存最怕氧氣，容易孳生細菌。在塑膠袋（聚乙烯）、保特瓶（聚酯纖維）等高分子聚合物中添加奈米顆粒，可以增加分子間的緻密程度，使得氧氣不易進出，提高阻擋氧氣的能力。</w:t>
      </w:r>
      <w:r>
        <w:rPr/>
        <w:br/>
        <w:br/>
      </w:r>
      <w:r>
        <w:rPr/>
        <w:t>酒也會因為奈米技術而變得更好喝。傳統醱酵製酒過程中，除了會產出乙醇和芳香的酯類，還有些許的甲醇、醛類。酒經過奈米對撞機處理，在極高的頻率下振動，把醛類、甲醇全部氧化成酯類，增加酒香。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衣</w:t>
      </w:r>
    </w:p>
    <w:p>
      <w:pPr>
        <w:pStyle w:val="Style14"/>
        <w:rPr/>
      </w:pPr>
      <w:r>
        <w:rPr/>
        <w:t>大陸中國科學院研發的奈米領帶，大陸領導人江澤民、美國總統布希都是愛用者。不只是領帶，</w:t>
      </w:r>
      <w:r>
        <w:rPr/>
        <w:t>Lee</w:t>
      </w:r>
      <w:r>
        <w:rPr/>
        <w:t>和</w:t>
      </w:r>
      <w:r>
        <w:rPr/>
        <w:t>Nanotex</w:t>
      </w:r>
      <w:r>
        <w:rPr/>
        <w:t>公司在今年合作推出了奈米卡其褲。</w:t>
      </w:r>
      <w:r>
        <w:rPr/>
        <w:br/>
        <w:br/>
      </w:r>
      <w:r>
        <w:rPr/>
        <w:t>這些奈米衣料最大的好處就是不怕髒，不易沾上咖啡、油滴等污漬。在衣料纖維表面塗覆疏水性的奈米顆粒，普通幾毫米大的液滴即使滴在衣料上，液滴和奈米顆粒的接觸面積僅佔了</w:t>
      </w:r>
      <w:r>
        <w:rPr/>
        <w:t>1.6</w:t>
      </w:r>
      <w:r>
        <w:rPr/>
        <w:t>％，其餘則和空氣接觸，只要輕輕一撣，液滴就掉下來。</w:t>
      </w:r>
      <w:r>
        <w:rPr/>
        <w:br/>
        <w:br/>
      </w:r>
      <w:r>
        <w:rPr/>
        <w:t>未來若能把衣料塗上能夠吸收紅外線或者抗</w:t>
      </w:r>
      <w:r>
        <w:rPr/>
        <w:t>UV</w:t>
      </w:r>
      <w:r>
        <w:rPr/>
        <w:t>的奈米顆粒，就可製作出能保暖、防曬的衣物。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住</w:t>
      </w:r>
    </w:p>
    <w:p>
      <w:pPr>
        <w:pStyle w:val="Style14"/>
        <w:rPr/>
      </w:pPr>
      <w:r>
        <w:rPr/>
        <w:t>在陶瓷表面覆蓋具有抗菌能力的奈米微細釉藥，製造出不沾污垢、抗菌的一系列衛浴設備，像和成牌今年推出的抗菌馬桶，即是一例。</w:t>
      </w:r>
      <w:r>
        <w:rPr/>
        <w:br/>
        <w:br/>
      </w:r>
      <w:r>
        <w:rPr/>
        <w:t>不只是室內，日本高速公路圍牆在表面塗上</w:t>
      </w:r>
      <w:r>
        <w:rPr/>
        <w:t>TiO2</w:t>
      </w:r>
      <w:r>
        <w:rPr/>
        <w:t>光觸媒的奈米顆粒，有效分解空氣中的硝化物、硫化物，使建材外觀如新亮麗，並能減少空氣污染。</w:t>
      </w:r>
      <w:r>
        <w:rPr/>
        <w:br/>
        <w:br/>
      </w:r>
      <w:r>
        <w:rPr/>
        <w:t>因為汽、機車排放的廢氣含有硝化物、硫化物，它們不但造成空氣污染，遇水還會變成酸性物質，腐蝕建材。</w:t>
      </w:r>
      <w:r>
        <w:rPr/>
        <w:br/>
        <w:br/>
      </w:r>
      <w:r>
        <w:rPr/>
        <w:t>歐洲也將此項奈米技術應用於古蹟維護，希望歷經幾世紀風吹雨打的大教堂、戶外雕塑、壁畫等藝術品，能夠減緩被酸雨侵蝕的速度，延長壽命。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行</w:t>
      </w:r>
    </w:p>
    <w:p>
      <w:pPr>
        <w:pStyle w:val="Style14"/>
        <w:rPr/>
      </w:pPr>
      <w:r>
        <w:rPr/>
        <w:t>未來汽車、飛機的重量會更輕，更省電，也更環保。德國汽車正研發新型擋風玻璃，以奈米級的玻璃顆粒混上塑膠，重量不但大大減輕，而且不沾雨絲，不易附著污垢。</w:t>
      </w:r>
      <w:r>
        <w:rPr/>
        <w:br/>
        <w:br/>
      </w:r>
      <w:r>
        <w:rPr/>
        <w:t>汽車的汽缸若是使用奈米材料，碳氫化合物等氣體不易逸散出去，減少廢氣排放量。如果，車身塗上奈米粉體，由於奈米顆粒結合緊密，一點也不用擔心車身會留下刮痕。</w:t>
      </w:r>
      <w:r>
        <w:rPr/>
        <w:br/>
        <w:br/>
      </w:r>
      <w:r>
        <w:rPr/>
        <w:t>滿街跑的是太陽能電動汽車，或者人人手上拿的是可待機數百小時的行動電話，也會因奈米技術成真。因為在電池添加了奈米級鋰顆粒，能夠大幅延長供電時間，縮短充電時間，會是未來電池的主流。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育</w:t>
      </w:r>
    </w:p>
    <w:p>
      <w:pPr>
        <w:pStyle w:val="Style14"/>
        <w:rPr/>
      </w:pPr>
      <w:r>
        <w:rPr/>
        <w:t>不用帶厚重的課本上學，只要帶著一頁比信用卡還薄的電子書就行了。</w:t>
      </w:r>
      <w:r>
        <w:rPr/>
        <w:br/>
        <w:br/>
      </w:r>
      <w:r>
        <w:rPr/>
        <w:t>一個用鉛筆畫的句號，由</w:t>
      </w:r>
      <w:r>
        <w:rPr/>
        <w:t>3</w:t>
      </w:r>
      <w:r>
        <w:rPr/>
        <w:t>億個碳原子排列組合而成。電子書上的面板是由上百萬個奈米顆粒所組成，電壓可以控制原子排列，組合不同的字。隨著輸入的頁數，電壓上上下下，每頁有不同的字跳出來。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樂</w:t>
      </w:r>
    </w:p>
    <w:p>
      <w:pPr>
        <w:pStyle w:val="Style14"/>
        <w:rPr/>
      </w:pPr>
      <w:r>
        <w:rPr/>
        <w:t>未來兩年內，第一台以奈米碳管做成螢幕的電視可望問世，它不但省電、成本低，而且很薄，厚度僅數公釐。奈米碳管彈性極高，電傳導性高，強度比鋼絲強上百倍，但重量卻輕，兼具金屬與半導體的性質，可用於平面顯示器、電晶體或電子元件上。</w:t>
      </w:r>
    </w:p>
    <w:p>
      <w:pPr>
        <w:pStyle w:val="Style14"/>
        <w:rPr/>
      </w:pPr>
      <w:r>
        <w:rPr/>
        <w:br/>
      </w:r>
      <w:r>
        <w:rPr/>
        <w:t>除了電視、電腦，奈米碳管也被用於網球拍、滑雪桿，質輕、鋼性好的特點，讓運動人士用起來愛不釋手，舒適地打一場好球。</w:t>
      </w:r>
    </w:p>
    <w:p>
      <w:pPr>
        <w:pStyle w:val="Style14"/>
        <w:rPr/>
      </w:pPr>
      <w:r>
        <w:rPr/>
        <w:br/>
      </w:r>
      <w:r>
        <w:rPr/>
        <w:t>奈米網球、奈米排球也相繼問世，在球類表面塗覆奈米顆粒，也能阻絕氣體進出，不易沾上汗滴，保持球的彈性。今年</w:t>
      </w:r>
      <w:r>
        <w:rPr/>
        <w:t>2</w:t>
      </w:r>
      <w:r>
        <w:rPr/>
        <w:t>月，在美國開打的戴維斯盃網球賽即是用奈米網球。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醫藥</w:t>
      </w:r>
    </w:p>
    <w:p>
      <w:pPr>
        <w:pStyle w:val="Style14"/>
        <w:rPr/>
      </w:pPr>
      <w:r>
        <w:rPr/>
        <w:t>延長藥效</w:t>
      </w:r>
      <w:r>
        <w:rPr/>
        <w:t>：</w:t>
      </w:r>
      <w:r>
        <w:rPr/>
        <w:t>胰島素奈米膠囊：波士頓大學研究人員把老鼠的胰島細胞用薄膜包起來，再植入患有糖尿病的老鼠體內，薄膜上布滿</w:t>
      </w:r>
      <w:r>
        <w:rPr/>
        <w:t>7</w:t>
      </w:r>
      <w:r>
        <w:rPr/>
        <w:t>奈米大小的孔洞，僅能讓胰島素分子慢速釋放出來，由於抗體體積太大無法通過奈米級的孔洞，藉以保護胰島細胞不被抗體吞噬、分解。這樣一來，原本需要天天注射胰島素的糖尿病鼠，植入膠囊後，不用打針，數週後也可存活下來。</w:t>
      </w:r>
    </w:p>
    <w:p>
      <w:pPr>
        <w:pStyle w:val="Style14"/>
        <w:rPr/>
      </w:pPr>
      <w:r>
        <w:rPr/>
        <w:t>增加檢驗的靈敏度</w:t>
      </w:r>
      <w:r>
        <w:rPr/>
        <w:t>：</w:t>
      </w:r>
      <w:r>
        <w:rPr/>
        <w:t>磁振造影（</w:t>
      </w:r>
      <w:r>
        <w:rPr/>
        <w:t>MRI</w:t>
      </w:r>
      <w:r>
        <w:rPr/>
        <w:t>）顯影劑以奈米級顆粒的螢光染料做為染料，所得的影像會更清晰。因為螢光染料在奈米顆粒時，較原來不易受到背景值干擾，也不易衰退變淡。</w:t>
      </w:r>
    </w:p>
    <w:p>
      <w:pPr>
        <w:pStyle w:val="Style14"/>
        <w:rPr/>
      </w:pPr>
      <w:r>
        <w:rPr/>
        <w:t>精準到達病灶</w:t>
      </w:r>
      <w:r>
        <w:rPr/>
        <w:t>：</w:t>
      </w:r>
      <w:r>
        <w:rPr/>
        <w:t>由於人體的細胞大小是</w:t>
      </w:r>
      <w:r>
        <w:rPr/>
        <w:t>100</w:t>
      </w:r>
      <w:r>
        <w:rPr/>
        <w:t>微米，相當</w:t>
      </w:r>
      <w:r>
        <w:rPr/>
        <w:t>10</w:t>
      </w:r>
      <w:r>
        <w:rPr/>
        <w:t>萬奈米。以</w:t>
      </w:r>
      <w:r>
        <w:rPr/>
        <w:t>dendrimer</w:t>
      </w:r>
      <w:r>
        <w:rPr/>
        <w:t>奈米級樹枝狀高分子聚合物做為藥物的載體，使藥物容易被細胞吸收，再加上奈米級顆粒傾向累積於體內發生發炎的區域，更能精準到達病灶。利用奈米級機器人進入人體和病毒展開大作戰，或是清除血管中的血塊，都會因為人類走進微小世界之路，使一切變得可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標楷體" w:cs="Times New Roman"/>
      <w:color w:val="auto"/>
      <w:kern w:val="2"/>
      <w:sz w:val="21"/>
      <w:szCs w:val="21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範例示範"/>
    <w:basedOn w:val="Normal"/>
    <w:qFormat/>
    <w:pPr/>
    <w:rPr>
      <w:rFonts w:eastAsia="標楷體"/>
      <w:b/>
      <w:sz w:val="32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2:25:00Z</dcterms:created>
  <dc:creator>Administrator</dc:creator>
  <dc:description/>
  <dc:language>en-US</dc:language>
  <cp:lastModifiedBy>Administrator</cp:lastModifiedBy>
  <dcterms:modified xsi:type="dcterms:W3CDTF">2002-10-15T08:02:00Z</dcterms:modified>
  <cp:revision>11</cp:revision>
  <dc:subject/>
  <dc:title>未來世界很奈米 (康健雜誌 第47期 10月)</dc:title>
</cp:coreProperties>
</file>