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/>
          <w:sz w:val="36"/>
          <w:szCs w:val="36"/>
        </w:rPr>
      </w:pPr>
      <w:r>
        <w:rPr>
          <w:rFonts w:ascii="華康布丁體" w:hAnsi="華康布丁體" w:eastAsia="華康布丁體"/>
          <w:sz w:val="36"/>
          <w:szCs w:val="36"/>
        </w:rPr>
        <w:t>教材規劃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781175</wp:posOffset>
                </wp:positionV>
                <wp:extent cx="4657725" cy="581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600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名稱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數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冊□課，共□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課□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文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對話□句，短文□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詞彙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漢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生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補充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句法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語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定式操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室活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/>
                                    <w:t>延伸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聽、說、讀、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58.25pt;mso-wrap-distance-left:0pt;mso-wrap-distance-right:9pt;mso-wrap-distance-top:0pt;mso-wrap-distance-bottom:0pt;margin-top:140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600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名稱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數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冊□課，共□冊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元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課□單元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文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話□句，短文□字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彙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漢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生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補充詞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句法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語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定式操練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室活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t>延伸活動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聽、說、讀、寫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176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8:00Z</dcterms:created>
  <dc:creator>hyyang</dc:creator>
  <dc:description/>
  <cp:keywords/>
  <dc:language>en-US</dc:language>
  <cp:lastModifiedBy>ymni</cp:lastModifiedBy>
  <dcterms:modified xsi:type="dcterms:W3CDTF">2006-08-28T12:13:00Z</dcterms:modified>
  <cp:revision>2</cp:revision>
  <dc:subject/>
  <dc:title>教材名稱</dc:title>
</cp:coreProperties>
</file>