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b/>
          <w:bCs/>
          <w:sz w:val="26"/>
          <w:szCs w:val="28"/>
        </w:rPr>
        <w:t>伍、測驗與評估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寫的測驗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綜合填空：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你從下面詞彙中選出最合適的詞，填在空格裡。</w:t>
      </w:r>
    </w:p>
    <w:p>
      <w:pPr>
        <w:pStyle w:val="Normal"/>
        <w:ind w:left="680" w:hanging="2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清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清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那件衣服太貴了，我買＿＿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作文題目：問路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（請你用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個以上的漢字，寫出你問路的情形和心情，下面的語詞最少使用五個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5757545" cy="192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陳立芬老師  製作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46:00Z</dcterms:created>
  <dc:creator>hyyang</dc:creator>
  <dc:description/>
  <cp:keywords/>
  <dc:language>en-US</dc:language>
  <cp:lastModifiedBy>ymni</cp:lastModifiedBy>
  <dcterms:modified xsi:type="dcterms:W3CDTF">2006-08-28T12:11:00Z</dcterms:modified>
  <cp:revision>2</cp:revision>
  <dc:subject/>
  <dc:title>伍、測驗與評估</dc:title>
</cp:coreProperties>
</file>