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24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left="720" w:hanging="24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【讀的測驗】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語法測驗：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我是美國人，＿＿我媽媽是中國人。</w:t>
      </w:r>
    </w:p>
    <w:p>
      <w:pPr>
        <w:pStyle w:val="Normal"/>
        <w:ind w:left="480"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可以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可能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可是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可怕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語意測驗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要是今天有空，我要把衣服洗一洗。</w:t>
      </w:r>
    </w:p>
    <w:p>
      <w:pPr>
        <w:pStyle w:val="Normal"/>
        <w:ind w:left="480"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這句話的人，他的意思是：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如果有空就洗一次衣服。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如果有空就去洗衣服。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今天沒有空洗衣服。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今天只能洗一次衣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閱讀測驗：</w:t>
      </w:r>
    </w:p>
    <w:p>
      <w:pPr>
        <w:pStyle w:val="Normal"/>
        <w:ind w:left="680" w:hanging="200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838190" cy="177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我今年十九歲，我有一個外國朋友名叫石大原，年紀比我大一歲，他長得跟我差不多高，卻比我瘦，他很聰明，會說很多國語言，也去過許多國家，因為他會說那麼多國語言，到世界上很多地方都很方便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石大原最喜歡爬山了，有一次我們一塊兒到山上野餐，那個山很高，我們怕上不去，先把車開到一半的地方，然後下車走上去。到了山上，我們已經餓得不得了，就開始吃東西。可是才吃了一會兒，天空就下起雨來了，我們只好趕快離開，開著車子回家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39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我今年十九歲，我有一個外國朋友名叫石大原，年紀比我大一歲，他長得跟我差不多高，卻比我瘦，他很聰明，會說很多國語言，也去過許多國家，因為他會說那麼多國語言，到世界上很多地方都很方便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石大原最喜歡爬山了，有一次我們一塊兒到山上野餐，那個山很高，我們怕上不去，先把車開到一半的地方，然後下車走上去。到了山上，我們已經餓得不得了，就開始吃東西。可是才吃了一會兒，天空就下起雨來了，我們只好趕快離開，開著車子回家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440" w:leader="none"/>
        </w:tabs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石大原今年幾歲？</w:t>
      </w:r>
    </w:p>
    <w:p>
      <w:pPr>
        <w:pStyle w:val="Normal"/>
        <w:ind w:left="480"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十八歲。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十九歲。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二十歲。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二十一歲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1761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176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6:47:00Z</dcterms:created>
  <dc:creator>hyyang</dc:creator>
  <dc:description/>
  <cp:keywords/>
  <dc:language>en-US</dc:language>
  <cp:lastModifiedBy>ymni</cp:lastModifiedBy>
  <dcterms:modified xsi:type="dcterms:W3CDTF">2006-08-28T12:10:00Z</dcterms:modified>
  <cp:revision>2</cp:revision>
  <dc:subject/>
  <dc:title>【讀的測驗】</dc:title>
</cp:coreProperties>
</file>